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right="493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0 мая 2019 г. № 152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rFonts w:eastAsia="Calibri"/>
            <w:sz w:val="26"/>
            <w:szCs w:val="26"/>
          </w:rPr>
          <w:t>постановление</w:t>
        </w:r>
      </w:hyperlink>
      <w:r>
        <w:rPr>
          <w:rFonts w:eastAsia="Calibri"/>
          <w:sz w:val="26"/>
          <w:szCs w:val="26"/>
        </w:rPr>
        <w:t xml:space="preserve"> Кабинета Министров Чувашской Республики от 20 мая 2019 г. № 152 «О порядке предоставления средств из республиканского бюджета Чувашской Республики на реализацию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 в рамках федерального проекта «Старшее поколение» национального проекта «Демография» (с изменениями, внесенными постановлениями Кабинета Министров Чувашской Республики от 30 августа 2019 г. № 355, от 9 января 2020 г.    № 1, от 10 января 2020 г. № 3) </w:t>
      </w:r>
      <w:r>
        <w:rPr>
          <w:sz w:val="26"/>
          <w:szCs w:val="26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рядке предоставления средств из республиканского бюджета Чувашской Республики на 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ероприятий по организации профессионального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обучения и дополнительного профессионального образования лиц в возрасте 50 лет и старше, а также лиц предпенсионного возраста, состоящих в трудовых отношениях, в рамках федерального проекта «Старшее поколение» национального проекта «Демографи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риложение № 1) (далее – Порядок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утвержденном указанным 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 слова «далее соответственно – субсидия» заменить словами «средства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4 слова «Субсидия предоставляется» заменить словами «Средства на реализацию мероприятий предоставляются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5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второй пункта 1.8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офессиональное обучение завершается итоговой аттестацией, по итогам которой гражданам выдается соответствующий документ о квалификации: свидетельство о профессии рабочего, должности служащего (по итогам прохождения профессионального обучения); удостоверение о повышении  квалификации или диплом о профессиональной переподготовке (по итогам дополнительного профессионального образования). Образцы документов о квалификации самостоятельно устанавливаются образовательными организациями, участвующими в мероприятиях по профессиональному обучению.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9 слова «Субсидия предоставляется» заменить словами «Средства на реализацию мероприятий предоставляются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ах 1.12 и 1.13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наименовании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1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первом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второй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тбор работников в возрасте 50 лет и старше, а также работников предпенсионного возраста осуществляется на основе информации, предоставляемой работодателями в органы службы занятости о статусе работника (на основании данных кадровой службы организации), в том числе, относится ли данный гражданин к категории граждан предпенсионного возраста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на основе данных Отделения Пенсионного фонда Российской Федерации по Чувашской Республике - Чувашии (далее - ОПФР по Чувашской Республике) получаемых в рамках соглашений, заключаемых между ОПФР по Чувашской Республике и работодателями.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первом пункта 2.2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евятом пункта 3.15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3.16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3.21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4.3 и 4.4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наименовании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ах втором – четвертом пункта 5.1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первом, четвертом – шестом пункта 5.2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подпункта 2.1.1 пункта 2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№ 2 к Порядку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приложения № 3 к Порядку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рядке предоставления средств из республиканского бюджета Чувашской Республики на 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ероприятий по организации профессионального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обучения и дополнительного профессионального образования лиц в возрасте 50 лет и старше, а также лиц предпенсионного возраста, ищущих работу и обратившихся в органы службы занятости, в рамках федерального проекта «Старшее поколение» национального проекта «Демографи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риложение № 2) (далее – Порядок предоставления средств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утвержденном указанным 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 слова «далее соответственно – субсидия» заменить словами «средства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4 слова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второй пункта 1.7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рофессиональное обучение завершается итоговой аттестацией, по итогам которой гражданам выдается соответствующий документ о квалификации: свидетельство о профессии рабочего, должности служащего (по итогам прохождения профессионального обучения); удостоверение о повышении  квалификации или диплом о профессиональной переподготовке (по итогам дополнительного профессионального образования). Образцы документов о квалификации самостоятельно устанавливаются образовательными организациями, участвующими в мероприятиях по профессиональному обучению.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8 слова «Субсидия предоставляется» заменить словами «Средства на реализацию мероприятий предоставляются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ах 1.11 и 1.12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14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eastAsia="Calibri"/>
          <w:sz w:val="26"/>
          <w:szCs w:val="26"/>
        </w:rPr>
        <w:t xml:space="preserve">«1.14. В случае возникновения экономии при условии достижения установленных соглашением о предоставлении субсидии из федерального бюджета бюджету Чувашской Республики – Чувашии на профессиональное обучение и дополнительное профессиональное образование лиц в возрасте 50-ти лет и старше, а также лиц предпенсионного возраста результатов использования субсидии </w:t>
      </w:r>
      <w:r>
        <w:rPr>
          <w:sz w:val="26"/>
          <w:szCs w:val="26"/>
        </w:rPr>
        <w:t>средств на реализацию мероприятий</w:t>
      </w:r>
      <w:r>
        <w:rPr>
          <w:rFonts w:eastAsia="Calibri"/>
          <w:sz w:val="26"/>
          <w:szCs w:val="26"/>
        </w:rPr>
        <w:t xml:space="preserve"> в размере не более 10 процентов общего объема </w:t>
      </w:r>
      <w:r>
        <w:rPr>
          <w:sz w:val="26"/>
          <w:szCs w:val="26"/>
        </w:rPr>
        <w:t>средств на реализацию мероприятий</w:t>
      </w:r>
      <w:r>
        <w:rPr>
          <w:rFonts w:eastAsia="Calibri"/>
          <w:sz w:val="26"/>
          <w:szCs w:val="26"/>
        </w:rPr>
        <w:t xml:space="preserve"> могут быть направлены на информирование граждан в возрасте 50 лет и старше, а также лиц предпенсионного возраста о возможности получения ими профессионального обучения и дополнительного профессионального образования.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наименовании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первом пункта 2.1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11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ах первом, втором, пятом, шестом, одиннадцатом – шестнадцатом слово «субсидия» в соответствующем падеже заменить словами «средства на реализацию мероприятий» в соответствующем падеже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втором пункта 2.13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2.17.8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.17.8. В день получения сертификата ищущий работу заключает с отделом соглашение, в котором указываются условия использования сертификата, права и обязанности сторон, объем средств сертификата, направления расходования средств сертификата, порядок оплаты образовательных услуг по сертификату, контроль за результатом обучения.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первом пункта 2.18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одиннадцатом пункта 2.19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20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 слово «субсидий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ах первом, втором пункта 3.3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наименовании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.1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1. Возврат средств республиканского бюджета Чувашской Республики осуществляется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eastAsia="Calibri"/>
          <w:sz w:val="26"/>
          <w:szCs w:val="26"/>
        </w:rPr>
        <w:t>в случае выявления фактов нарушения условий договора о профессиональном обучении за счет средств на реализацию мероприятий - в размере всей предоставленной суммы средств на реализацию мероприятий;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необоснованного получения образовательной организацией средств на реализацию мероприятий - в размере суммы необоснованно полученных средств на реализацию мероприяти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приложения № 2 к Порядку предоставления средств слово «субсидии» заменить словами «средств на реализацию мероприятий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spacing w:lineRule="auto" w:line="240"/>
      <w:jc w:val="left"/>
    </w:pPr>
    <w:rPr>
      <w:rFonts w:eastAsia="Batang;바탕"/>
      <w:sz w:val="20"/>
      <w:szCs w:val="20"/>
      <w:lang w:val="en-US" w:eastAsia="ko-K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F4BAB5C6C0EC1B447492F43CA7ED92C4AC71F8B2540333AD0B8BA3E4CE93CE51EAFC6A10F497368285AEAF9D93B5A4DTD1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Иванова Г.Г.</dc:creator>
  <dc:description/>
  <cp:keywords/>
  <dc:language>en-US</dc:language>
  <cp:lastModifiedBy>Татьяна Фомина</cp:lastModifiedBy>
  <cp:lastPrinted>2020-05-25T15:40:00Z</cp:lastPrinted>
  <dcterms:modified xsi:type="dcterms:W3CDTF">2020-06-09T07:26:00Z</dcterms:modified>
  <cp:revision>87</cp:revision>
  <dc:subject/>
  <dc:title/>
</cp:coreProperties>
</file>